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20"/>
        <w:gridCol w:w="1058"/>
        <w:gridCol w:w="120"/>
        <w:gridCol w:w="339"/>
        <w:gridCol w:w="379"/>
        <w:gridCol w:w="359"/>
        <w:gridCol w:w="759"/>
        <w:gridCol w:w="320"/>
        <w:gridCol w:w="440"/>
        <w:gridCol w:w="460"/>
        <w:gridCol w:w="180"/>
        <w:gridCol w:w="400"/>
        <w:gridCol w:w="999"/>
        <w:gridCol w:w="959"/>
        <w:gridCol w:w="120"/>
        <w:gridCol w:w="1458"/>
        <w:gridCol w:w="26"/>
      </w:tblGrid>
      <w:tr>
        <w:trPr>
          <w:trHeight w:val="285" w:hRule="atLeast"/>
        </w:trPr>
        <w:tc>
          <w:tcPr>
            <w:tcW w:w="1003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请正反面打印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3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年济宁市军队转业干部报到登记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个人基本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 别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照  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貌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籍  贯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入伍地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入伍时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职别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任现职（级）时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全日制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 月毕业于                       （院校）                 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 月毕业于                       （院校）                 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人身份证号码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因战因公致残情况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手 机：                   紧急联系电话：                    所在部队电话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奖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励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情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惩戒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被中央军委授予荣誉称号     次，时间：               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行政警告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被大军区级单位授予荣誉称号    次，时间：            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行政严重警告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荣立一等功      次，时间：                    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行政记过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荣立二等功      次，时间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行政记大过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荣立三等功      次，时间： 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行政降职（级）、降衔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烈士子女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行政撤职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是否参加湖北新冠疫情一线抗疫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时间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党内警告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执行全国性抢险救灾、国际维和等特殊任务        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党内严重警告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为保卫国家安全参战   次，时间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撤销党内职务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获国家或全军科研成果      等奖的第        位人员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受留党察看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因支持地方建设，在“双拥”、抢险救灾、维护社会稳定等方面表现突出，受到地市级以上党委、政府表彰        次，       时间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事飞行、舰艇工作    年   个月（      年    月至     年    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因战因公致残被评定为    级伤残， 时间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在边远艰苦地区工作    年     个月（      年    月至     年    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有何专长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安置单位意向：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配偶、家庭情况</w:t>
            </w:r>
          </w:p>
        </w:tc>
      </w:tr>
      <w:tr>
        <w:trPr>
          <w:trHeight w:val="702" w:hRule="atLeast"/>
        </w:trPr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 族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随军随调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随调（迁）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随军前户口所在地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83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双军人双转，一方是否符合配偶随军条件且在济宁市服役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双军人单转，留队一方是否符合配偶随军条件且在济宁市服役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配偶现工作单位、职务或技术级别</w:t>
            </w:r>
          </w:p>
        </w:tc>
        <w:tc>
          <w:tcPr>
            <w:tcW w:w="44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是否独生子女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父母是否在济宁城区有常住户口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父母在济宁城区，身边是否有其他子女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未婚，父母是否在济宁城区有常住户口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配偶是否独生子女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配偶父母是否在济宁城区有常住户口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请填写安置地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以上安置地条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，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慎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选择一个安置地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06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361" w:hRule="atLeast"/>
        </w:trPr>
        <w:tc>
          <w:tcPr>
            <w:tcW w:w="1006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承诺以上所填内容、提供的个人信息及证明材料真实、准确、有效，如有弄虚作假，本人自愿承担一切责任。本人承诺提供的联系电话在安置期间保持畅通，如无法接通导致联系不到本人，本人自愿承担一切后果。</w:t>
            </w:r>
          </w:p>
        </w:tc>
      </w:tr>
      <w:tr>
        <w:trPr>
          <w:trHeight w:val="522" w:hRule="atLeast"/>
        </w:trPr>
        <w:tc>
          <w:tcPr>
            <w:tcW w:w="1006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签字：</w:t>
            </w:r>
          </w:p>
        </w:tc>
      </w:tr>
      <w:tr>
        <w:trPr>
          <w:trHeight w:val="660" w:hRule="atLeast"/>
        </w:trPr>
        <w:tc>
          <w:tcPr>
            <w:tcW w:w="1006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3" w:hRule="atLeast"/>
        </w:trPr>
        <w:tc>
          <w:tcPr>
            <w:tcW w:w="100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25:00Z</dcterms:created>
  <dc:creator>Administrator</dc:creator>
  <dc:description/>
  <dc:language>en-US</dc:language>
  <cp:lastModifiedBy>Administrator</cp:lastModifiedBy>
  <cp:lastPrinted>2021-09-09T11:23:00Z</cp:lastPrinted>
  <dcterms:modified xsi:type="dcterms:W3CDTF">2021-09-09T03:2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